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 xml:space="preserve">Wall L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 xml:space="preserve">Wall 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114300</wp:posOffset>
                </wp:positionV>
                <wp:extent cx="20955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March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7pt;mso-wrap-distance-left:9.05pt;mso-wrap-distance-right:9.05pt;mso-wrap-distance-top:0pt;mso-wrap-distance-bottom:0pt;margin-top:9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March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9398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4pt" to="452.5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0223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05pt" to="452.5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Wall Light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59 LUMINAIRES AND LA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05 LUMIN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ll L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LED Options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vailable in 5 LED colours – Amber, Blue, Green, Red and Wh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ll L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.5mm h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s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45.5mm height, 11mm dep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Leng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LED Options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vailable in 5 LED colours – Amber, Blue, Green, Red and Wh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Voltag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12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wer Consumption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0.3 watts per 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ifecycl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effective up to 50,000 h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ccessorie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nd ca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corfl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Gradus Wall Light has been designed to provide soft illumination way-finding for auditoria access areas during showings or performances without detracting from the primary function of the instal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Wall Light uses the Interlok Advance LED lighting system, offering a pinpoint eff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Wall Light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59 LUMINAIRES AND LAM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05 LUMINAI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ll Li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LED Options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vailable in 5 LED colours – Amber, Blue, Green, Red and Wh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ll Li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.5mm hei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as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45.5mm height, 11mm dep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Leng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5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LED Options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vailable in 5 LED colours – Amber, Blue, Green, Red and Wh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Voltag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12v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wer Consumption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0.3 watts per L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Lifecycl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effective up to 50,000 ho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ccessorie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nd ca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ecorfl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Gradus Wall Light has been designed to provide soft illumination way-finding for auditoria access areas during showings or performances without detracting from the primary function of the install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Wall Light uses the Interlok Advance LED lighting system, offering a pinpoint eff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46:00Z</dcterms:created>
  <dc:creator>David Brockbank</dc:creator>
  <dc:description/>
  <cp:keywords/>
  <dc:language>en-US</dc:language>
  <cp:lastModifiedBy>rachaelr</cp:lastModifiedBy>
  <cp:lastPrinted>2007-07-30T08:44:00Z</cp:lastPrinted>
  <dcterms:modified xsi:type="dcterms:W3CDTF">2011-04-06T12:46:00Z</dcterms:modified>
  <cp:revision>2</cp:revision>
  <dc:subject/>
  <dc:title>Asphalt</dc:title>
</cp:coreProperties>
</file>